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</w:rPr>
              <w:t>DLX Community Benefit Trust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PPLICATI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  <w:t>FOR CAPITAL AND/OR REVENUE GRANTS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  <w:t>(See separate guidelines for completion of form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36"/>
                <w:szCs w:val="36"/>
              </w:rPr>
            </w:pPr>
            <w:r>
              <w:rPr>
                <w:rFonts w:cs="Goudy Old Style" w:ascii="Goudy Old Style" w:hAnsi="Goudy Old Style"/>
              </w:rPr>
              <w:drawing>
                <wp:inline distT="0" distB="0" distL="0" distR="0">
                  <wp:extent cx="1414145" cy="140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1 – Society or organisation on whose behalf application is made.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Name of group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4048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Contact Person: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eastAsia="Goudy Old Style" w:cs="Goudy Old Style" w:ascii="Goudy Old Style" w:hAnsi="Goudy Old Style"/>
                    </w:rPr>
                    <w:t xml:space="preserve">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Position: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Tel (Day):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6"/>
                        </w:textInput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Email: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Tel (Evening):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9"/>
                        </w:textInput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rPr>
                      <w:rFonts w:cs="Goudy Old Style" w:ascii="Goudy Old Style" w:hAnsi="Goudy Old Style"/>
                    </w:rPr>
                    <w:t>Address for correspondence: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lang w:val="en-US" w:eastAsia="en-US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oudy Old Style" w:hAnsi="Goudy Old Style" w:cs="Goudy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oudy Old Style" w:ascii="Goudy Old Style" w:hAnsi="Goudy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2 - Summary description of Project, including estimate of number of people who will benefit (full details, if necessary, should be provided on a separate sheet).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3 – Estimated total cost of Project:</w:t>
            </w:r>
            <w:r>
              <w:rPr>
                <w:rFonts w:cs="Goudy Old Style" w:ascii="Goudy Old Style" w:hAnsi="Goudy Old Style"/>
                <w:b/>
              </w:rPr>
              <w:t xml:space="preserve">  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i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(Where appropriate, copies of two/three competitive quotations, or other evidence that competitive prices have been obtained, should be provided):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 xml:space="preserve">Section 4 – Funding Sought:  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b/>
          <w:b/>
          <w:i/>
          <w:i/>
        </w:rPr>
      </w:pPr>
      <w:r>
        <w:rPr>
          <w:rFonts w:cs="Goudy Old Style" w:ascii="Goudy Old Style" w:hAnsi="Goudy Old Style"/>
          <w:b/>
          <w:i/>
        </w:rPr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20"/>
          <w:szCs w:val="20"/>
        </w:rPr>
      </w:pPr>
      <w:r>
        <w:rPr>
          <w:rFonts w:cs="Goudy Old Style" w:ascii="Goudy Old Style" w:hAnsi="Goudy Old Style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71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5 - Other Funding</w:t>
            </w:r>
            <w:r>
              <w:rPr>
                <w:rFonts w:cs="Goudy Old Style" w:ascii="Goudy Old Style" w:hAnsi="Goudy Old Style"/>
                <w:b/>
                <w:i/>
                <w:sz w:val="20"/>
                <w:szCs w:val="20"/>
              </w:rPr>
              <w:t>: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i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Have you made application for or received financial assistance towards the cost of this project from any other source?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eastAsia="Goudy Old Style" w:cs="Goudy Old Style" w:ascii="Goudy Old Style" w:hAnsi="Goudy Old Style"/>
                <w:i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 xml:space="preserve">Please tick YES or NO. 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4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Y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</w:rPr>
                    <w:instrText xml:space="preserve"> FORMCHECKBOX </w:instrText>
                  </w:r>
                  <w:r>
                    <w:rPr>
                      <w:i/>
                      <w:b/>
                      <w:rFonts w:cs="Goudy Old Style" w:ascii="Goudy Old Style" w:hAnsi="Goudy Old Style"/>
                    </w:rPr>
                    <w:fldChar w:fldCharType="separate"/>
                  </w:r>
                  <w:bookmarkStart w:id="0" w:name="__Fieldmark__14_1618452031"/>
                  <w:bookmarkStart w:id="1" w:name="__Fieldmark__14_1618452031"/>
                  <w:bookmarkEnd w:id="1"/>
                  <w:r/>
                  <w:r>
                    <w:rPr>
                      <w:i/>
                      <w:b/>
                      <w:rFonts w:cs="Goudy Old Style" w:ascii="Goudy Old Style" w:hAnsi="Goudy Old Style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i/>
                <w:sz w:val="20"/>
                <w:szCs w:val="20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If ‘yes’ give details below:-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1258"/>
              <w:gridCol w:w="1259"/>
              <w:gridCol w:w="5047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Body applied to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Date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Amount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Result (If approved, amount received or promised and conditions attached if any):</w:t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cs="Goudy Old Style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cs="Goudy Old Style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szCs w:val="20"/>
                      <w:rFonts w:cs="Goudy Old Style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4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rPr>
                      <w:rFonts w:cs="Goudy Old Style" w:ascii="Goudy Old Style" w:hAnsi="Goudy Old Style"/>
                      <w:b/>
                      <w:i/>
                    </w:rPr>
                    <w:t>N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oudy Old Style" w:hAnsi="Goudy Old Style" w:cs="Goudy Old Style"/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b/>
                      <w:rFonts w:cs="Goudy Old Style" w:ascii="Goudy Old Style" w:hAnsi="Goudy Old Style"/>
                    </w:rPr>
                    <w:instrText xml:space="preserve"> FORMCHECKBOX </w:instrText>
                  </w:r>
                  <w:r>
                    <w:rPr>
                      <w:i/>
                      <w:b/>
                      <w:rFonts w:cs="Goudy Old Style" w:ascii="Goudy Old Style" w:hAnsi="Goudy Old Style"/>
                    </w:rPr>
                    <w:fldChar w:fldCharType="separate"/>
                  </w:r>
                  <w:bookmarkStart w:id="2" w:name="__Fieldmark__31_1618452031"/>
                  <w:bookmarkStart w:id="3" w:name="__Fieldmark__31_1618452031"/>
                  <w:bookmarkEnd w:id="3"/>
                  <w:r/>
                  <w:r>
                    <w:rPr>
                      <w:i/>
                      <w:b/>
                      <w:rFonts w:cs="Goudy Old Style" w:ascii="Goudy Old Style" w:hAnsi="Goudy Old Style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If ‘no’ please explain why you have not applied elsewhere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b/>
                <w:i/>
                <w:lang w:val="en-US" w:eastAsia="en-US"/>
              </w:rPr>
            </w:r>
            <w:r>
              <w:rPr>
                <w:i/>
                <w:b/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6 – Organisation details: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  <w:t>(Complete this section if applicable)</w:t>
            </w:r>
          </w:p>
          <w:p>
            <w:pPr>
              <w:pStyle w:val="Normal"/>
              <w:rPr>
                <w:rFonts w:ascii="Goudy Old Style" w:hAnsi="Goudy Old Style" w:cs="Goudy Old Style"/>
                <w:i/>
                <w:i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How many members does your organisation have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What are the membership fees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Is there a charge for the use of the facilities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re the facilities available to visitors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Do you own or lease any premises (enclose details)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If appropriate, do you have planning permission and a building warrant?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7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Please enclose a copy of your constitution.  </w:t>
            </w:r>
            <w:r>
              <w:rPr>
                <w:rFonts w:cs="Goudy Old Style" w:ascii="Goudy Old Style" w:hAnsi="Goudy Old Style"/>
                <w:i/>
                <w:sz w:val="22"/>
                <w:szCs w:val="22"/>
              </w:rPr>
              <w:t>(Only required if not submitted with a previously application to DLX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4" w:name="__Fieldmark__39_1618452031"/>
            <w:bookmarkStart w:id="5" w:name="__Fieldmark__39_1618452031"/>
            <w:bookmarkEnd w:id="5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7 – Finance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Enclose your most recent bank statement/s for the current year.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6" w:name="__Fieldmark__40_1618452031"/>
            <w:bookmarkStart w:id="7" w:name="__Fieldmark__40_1618452031"/>
            <w:bookmarkEnd w:id="7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If applicable enclose accounts for the past three years, which should include Income &amp; Expenditure Account and Balance Sheet (accounts should be audited by a professional or similar).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8" w:name="__Fieldmark__41_1618452031"/>
            <w:bookmarkStart w:id="9" w:name="__Fieldmark__41_1618452031"/>
            <w:bookmarkEnd w:id="9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i/>
              </w:rPr>
              <w:t>Failure to disclose all assets, including investments, may disqualify</w:t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1980"/>
        <w:gridCol w:w="1733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8 – Previous Funding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Give details of financial assistance received in the last three years from DLX Community Benefit Trust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Project Fu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Amou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Date</w:t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  <w:bookmarkStart w:id="10" w:name="Text38"/>
            <w:bookmarkStart w:id="11" w:name="Text38"/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bookmarkEnd w:id="11"/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  <w:tr>
        <w:trPr/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6"/>
                <w:szCs w:val="6"/>
              </w:rPr>
            </w:pPr>
            <w:r>
              <w:rPr>
                <w:rFonts w:cs="Goudy Old Style" w:ascii="Goudy Old Style" w:hAnsi="Goudy Old Style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Section 9 – Documentation: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Please indicate which items are enclosed with your application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Additional supporting informatio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12" w:name="__Fieldmark__57_1618452031"/>
            <w:bookmarkStart w:id="13" w:name="__Fieldmark__57_1618452031"/>
            <w:bookmarkEnd w:id="13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Quotations, if applicable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14" w:name="__Fieldmark__58_1618452031"/>
            <w:bookmarkStart w:id="15" w:name="__Fieldmark__58_1618452031"/>
            <w:bookmarkEnd w:id="15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Bank Statements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16" w:name="__Fieldmark__59_1618452031"/>
            <w:bookmarkStart w:id="17" w:name="__Fieldmark__59_1618452031"/>
            <w:bookmarkEnd w:id="17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Previous 3 years accounts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18" w:name="__Fieldmark__60_1618452031"/>
            <w:bookmarkStart w:id="19" w:name="__Fieldmark__60_1618452031"/>
            <w:bookmarkEnd w:id="19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</w:tr>
      <w:tr>
        <w:trPr>
          <w:trHeight w:val="583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Constitution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20" w:name="__Fieldmark__61_1618452031"/>
            <w:bookmarkStart w:id="21" w:name="__Fieldmark__61_1618452031"/>
            <w:bookmarkEnd w:id="21"/>
            <w:r/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</w:rPr>
              <w:t xml:space="preserve">Other (please specify)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oudy Old Style" w:ascii="Goudy Old Style" w:hAnsi="Goudy Old Style"/>
              </w:rPr>
              <w:instrText xml:space="preserve"> FORMCHECKBOX </w:instrText>
            </w:r>
            <w:r>
              <w:rPr>
                <w:rFonts w:cs="Goudy Old Style" w:ascii="Goudy Old Style" w:hAnsi="Goudy Old Style"/>
              </w:rPr>
              <w:fldChar w:fldCharType="separate"/>
            </w:r>
            <w:bookmarkStart w:id="22" w:name="__Fieldmark__62_1618452031"/>
            <w:bookmarkStart w:id="23" w:name="__Fieldmark__62_1618452031"/>
            <w:bookmarkEnd w:id="23"/>
            <w:r>
              <w:rPr>
                <w:rFonts w:cs="Goudy Old Style" w:ascii="Goudy Old Style" w:hAnsi="Goudy Old Style"/>
              </w:rPr>
            </w:r>
            <w:r>
              <w:rPr>
                <w:rFonts w:cs="Goudy Old Style" w:ascii="Goudy Old Style" w:hAnsi="Goudy Old Style"/>
              </w:rPr>
              <w:fldChar w:fldCharType="end"/>
            </w:r>
            <w:r>
              <w:rPr>
                <w:rFonts w:cs="Goudy Old Style" w:ascii="Goudy Old Style" w:hAnsi="Goudy Old Style"/>
              </w:rPr>
              <w:t xml:space="preserve">    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i/>
                <w:i/>
              </w:rPr>
            </w:pPr>
            <w:r>
              <w:rPr>
                <w:rFonts w:cs="Goudy Old Style" w:ascii="Goudy Old Style" w:hAnsi="Goudy Old Style"/>
                <w:b/>
                <w:i/>
              </w:rPr>
              <w:t>Declaration: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I,  (print full name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on behalf o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>hereby apply for funding in the undertaking described in this application.  To the best of my knowledge and belief the information given in this application is correct.</w:t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  <w:t xml:space="preserve">Signatur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____________________________________</w: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</w:rPr>
              <w:t xml:space="preserve">                       Date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Goudy Old Style" w:ascii="Goudy Old Style" w:hAnsi="Goudy Old Style"/>
                <w:lang w:val="en-US" w:eastAsia="en-US"/>
              </w:rPr>
              <w:instrText xml:space="preserve"> FORMTEXT </w:instrText>
            </w:r>
            <w:r>
              <w:rPr>
                <w:rFonts w:cs="Goudy Old Style" w:ascii="Goudy Old Style" w:hAnsi="Goudy Old Style"/>
                <w:lang w:val="en-US" w:eastAsia="en-US"/>
              </w:rPr>
            </w:r>
            <w:r>
              <w:rPr>
                <w:rFonts w:cs="Goudy Old Style" w:ascii="Goudy Old Style" w:hAnsi="Goudy Old Style"/>
                <w:lang w:val="en-US" w:eastAsia="en-US"/>
              </w:rPr>
              <w:fldChar w:fldCharType="separate"/>
            </w:r>
            <w:r>
              <w:rPr>
                <w:rFonts w:cs="Goudy Old Style" w:ascii="Goudy Old Style" w:hAnsi="Goudy Old Style"/>
                <w:lang w:val="en-US" w:eastAsia="en-US"/>
              </w:rPr>
              <w:t>     </w:t>
            </w:r>
            <w:r/>
            <w:r>
              <w:rPr>
                <w:rFonts w:cs="Goudy Old Style" w:ascii="Goudy Old Style" w:hAnsi="Goudy Old Style"/>
                <w:lang w:val="en-US" w:eastAsia="en-US"/>
              </w:rPr>
              <w:fldChar w:fldCharType="end"/>
            </w:r>
            <w:r>
              <w:rPr>
                <w:rFonts w:cs="Goudy Old Style" w:ascii="Goudy Old Style" w:hAnsi="Goudy Old Style"/>
                <w:lang w:val="en-US" w:eastAsia="en-US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  <w:p>
            <w:pPr>
              <w:pStyle w:val="Normal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Return completed forms to:</w:t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cretary@dunlaw.org</w:t>
      </w:r>
    </w:p>
    <w:sectPr>
      <w:footerReference w:type="default" r:id="rId3"/>
      <w:type w:val="continuous"/>
      <w:pgSz w:w="11906" w:h="16838"/>
      <w:pgMar w:left="1134" w:right="1134" w:gutter="0" w:header="0" w:top="42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color w:val="808080"/>
        <w:sz w:val="14"/>
        <w:szCs w:val="14"/>
      </w:rPr>
    </w:pPr>
    <w:r>
      <w:rPr>
        <w:rFonts w:cs="Georgia" w:ascii="Georgia" w:hAnsi="Georgia"/>
        <w:i/>
        <w:color w:val="808080"/>
        <w:sz w:val="14"/>
        <w:szCs w:val="14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X Grant Application Form 201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47:00Z</dcterms:created>
  <dc:creator>Nancy</dc:creator>
  <dc:description/>
  <cp:keywords/>
  <dc:language>en-US</dc:language>
  <cp:lastModifiedBy>Gavin Whittaker</cp:lastModifiedBy>
  <cp:lastPrinted>2011-11-14T20:46:00Z</cp:lastPrinted>
  <dcterms:modified xsi:type="dcterms:W3CDTF">2012-04-05T14:54:00Z</dcterms:modified>
  <cp:revision>3</cp:revision>
  <dc:subject/>
  <dc:title>DLX Community Benefit Trust</dc:title>
</cp:coreProperties>
</file>